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V</w:t>
      </w:r>
      <w:r>
        <w:rPr>
          <w:sz w:val="27"/>
          <w:szCs w:val="27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ссия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b/>
          <w:sz w:val="27"/>
          <w:szCs w:val="27"/>
        </w:rPr>
        <w:t>7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Городского поселения Суслонгер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ого налог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Марий Эл от 27 октября 2011 года № 59-З «О регулировании отношений в области налогов и сборов в Республике Марий Эл», Уставом Городского поселения Суслонгер Звениговского муниципального района Республики Марий Э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Городского поселения Суслонгер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с 1 января 2021 г. на территории Городского поселения Суслонгер земельный нал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расположенных на территории Городского поселения Суслонгер,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ледующий порядок уплаты земельного налога и авансовых платежей налогоплательщиками-организац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тчетными периодами для налогоплательщиков - организаций, признаются первый квартал, второй квартал и третий квартал календарн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налогоплательщиками - организациями, уплата налога производится авансовыми платежами по истечении первого, второго и третьего квартала в сроки, установленные статьей 397 Налогов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знать утратившими силу следующие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т 25.10.2013 года № 233 «О земельном налог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т 28.03.2014 года № 255 «О внесении изменений в решение Собрания депутатов муниципального образования «Городское поселение Суслонгер» от 25 октября 2013 года № 233  «О земельном налог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т 17.04.2015 года № 59 «О внесении изменений в Решение Собрания депутатов муниципального образования «Городское поселение Суслонгер» от 28.03.2014 года № 255 «О внесении изменений в Решение Собрания депутатов муниципального образования «Городское поселение Суслонгер» от 25.10.2013 года № 233 «О Земельном налоге»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т 26.02.2016 года № 115 «О внесении изменений в Решение Собрания депутатов муниципального образования «Городское поселение Суслонгер» от 25.10.2013 года № 233 «О Земельном налоге» (в ред. Решения Собрания депутатов от 17.04.2015 г № 59)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т 23.10.2019 года № 13 «О внесении изменений в Решение Собрания депутатов муниципального образования «Городское поселение Суслонгер» от 25.10.2013 года № 233 «О Земельном налоге» (в ред. Решения Собрания депутатов от 28.03.2014 г № 255, от 17.04.2015 г № 59, от 26.02.2016 г № 115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т 28.01.2020 года № 39 «О внесении изменений в Решение Собрания депутатов муниципального образования «Городское поселение Суслонгер» от 25.10.2013 года № 233 «О Земельном налоге» (в ред. Решений Собрания депутатов от 28.03.2014 г. № 255, от 17.04.2015 г. № 59, от 26.02.2016 г. № 115, от 23.10.2019 г. № 13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Суслонгер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Суслонгер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2:00Z</dcterms:created>
  <dc:creator>Yashin-EV</dc:creator>
  <dc:description/>
  <cp:keywords/>
  <dc:language>en-US</dc:language>
  <cp:lastModifiedBy>Ирина</cp:lastModifiedBy>
  <cp:lastPrinted>2020-10-19T10:47:00Z</cp:lastPrinted>
  <dcterms:modified xsi:type="dcterms:W3CDTF">2020-10-30T09:24:00Z</dcterms:modified>
  <cp:revision>8</cp:revision>
  <dc:subject/>
  <dc:title/>
</cp:coreProperties>
</file>